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" cy="8274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Informace o počtu a sídle volebních okrsků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36"/>
          <w:szCs w:val="36"/>
          <w:u w:val="single"/>
        </w:rPr>
        <w:t xml:space="preserve">pro volby do Zastupitelstva hl. m. Prah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36"/>
          <w:szCs w:val="36"/>
          <w:u w:val="single"/>
        </w:rPr>
        <w:t xml:space="preserve">a do Zastupitelstva MČ Praha - Březiněve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30"/>
          <w:szCs w:val="30"/>
          <w:u w:val="single"/>
        </w:rPr>
      </w:pPr>
      <w:r>
        <w:rPr>
          <w:rFonts w:cs="Arial"/>
          <w:b/>
          <w:sz w:val="36"/>
          <w:szCs w:val="36"/>
          <w:u w:val="single"/>
        </w:rPr>
        <w:t>ve dnech 10. a 11. října 2014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§ 15 písm. g) zák. č. 491/2001., o volbách do zastupitelstev obcí a o změně některých zákonů, ve znění pozdějších předpisů, poskytuje starosta informace o počtu a sídle volebních okrsků Městské části Praha – Březiněves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olební okrsky  Městské části Praha – Březiněves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čet volebních okrsků:</w:t>
        <w:tab/>
        <w:tab/>
        <w:t>1 volební okrsek</w:t>
        <w:tab/>
        <w:tab/>
        <w:t>č. 250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ídlo volebního okrsku:</w:t>
        <w:tab/>
        <w:tab/>
        <w:t>U Parku 140/3, Praha – Březiněves,</w:t>
        <w:tab/>
        <w:tab/>
        <w:tab/>
        <w:tab/>
        <w:tab/>
        <w:tab/>
        <w:tab/>
        <w:t>kancelář hasičské zbrojni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30"/>
          <w:szCs w:val="30"/>
          <w:lang w:eastAsia="cs-CZ"/>
        </w:rPr>
      </w:pPr>
      <w:r>
        <w:rPr>
          <w:rFonts w:cs="Tahoma" w:ascii="Tahoma" w:hAnsi="Tahoma"/>
          <w:b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  <w:lang w:eastAsia="cs-CZ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6.8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ng. Jiří Haramul</w:t>
        <w:br/>
        <w:t xml:space="preserve"> </w:t>
        <w:tab/>
        <w:tab/>
        <w:tab/>
        <w:tab/>
        <w:t xml:space="preserve">                                     starosta MČ Praha - Březiněve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6:00Z</dcterms:created>
  <dc:creator>Martina Vilímková</dc:creator>
  <dc:description/>
  <cp:keywords/>
  <dc:language>en-US</dc:language>
  <cp:lastModifiedBy>martina.vilimkova</cp:lastModifiedBy>
  <cp:lastPrinted>2014-08-26T11:44:00Z</cp:lastPrinted>
  <dcterms:modified xsi:type="dcterms:W3CDTF">2014-08-26T09:46:00Z</dcterms:modified>
  <cp:revision>16</cp:revision>
  <dc:subject/>
  <dc:title/>
</cp:coreProperties>
</file>